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18745</wp:posOffset>
                </wp:positionV>
                <wp:extent cx="9396730" cy="6139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3960"/>
                              <w:gridCol w:w="4872"/>
                              <w:gridCol w:w="1848"/>
                              <w:gridCol w:w="2443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479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6700" w:hanging="0"/>
                                    <w:rPr/>
                                  </w:pPr>
                                  <w:r>
                                    <w:rPr/>
                                    <w:t>ПЛАН-ГРАФИК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1"/>
                                    <w:ind w:left="18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введения федерального государственного образовательного стандарта основного общего образова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1"/>
                                    <w:ind w:left="56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(ФГОС ООО) в МБОУ СОШ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80" w:right="2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альные показател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Соответствие нормативной базы ОУ тре</w:t>
                                    <w:softHyphen/>
                                    <w:t>бованиям ФГОС ОО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left="310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оздание в учреждении рабочей груп</w:t>
                                    <w:softHyphen/>
                                    <w:t>пы по введению ФГОС ООО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 создании рабочей группы по введению ФГОС ООО и утверждении Положения о рабо</w:t>
                                    <w:softHyphen/>
                                    <w:t>чей группе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3 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0"/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.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0"/>
                                    <w:ind w:left="168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Формирование банка нормативно- правовых документов следующих уровней: федерального, регионального, муниципального, школьного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left="120" w:right="139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еречень документов, включенных в банк. Адрес страницы школьного сайта, на которой размещены документы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3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за</w:t>
                                    <w:softHyphen/>
                                    <w:t>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left="168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Внесение изменений и дополнений в Устав образовательного учреждения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(ы) заседания(й) органов, на которых рассматривались вопросы внесения изменений и дополнений в Устав учреждения, Устав с вне</w:t>
                                    <w:softHyphen/>
                                    <w:t>сёнными дополнениями и изменениями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о 01 января 2015 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Головкова С.В.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left="168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Введение формы договора о предо</w:t>
                                    <w:softHyphen/>
                                    <w:t>ставлении общего образования учре</w:t>
                                    <w:softHyphen/>
                                    <w:t>ждением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формы договора о предоставлении общего образования учрежде</w:t>
                                    <w:softHyphen/>
                                    <w:t>нием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о 01 января 2015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,  замести</w:t>
                                    <w:softHyphen/>
                                    <w:t>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left="168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Внесение изменений в «Положение о системе оценок, формах и порядке проведения промежуточной аттеста</w:t>
                                    <w:softHyphen/>
                                    <w:t>ции» в части введения комплексного подхода к оценке результатов образо</w:t>
                                    <w:softHyphen/>
                                    <w:t>вания : предметных, метапредметных, личностных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(ы) заседания(й) органов, на которых рассматривались вопросы внесения изменений в «Положение о системе оценок, формах и поряд</w:t>
                                    <w:softHyphen/>
                                    <w:t>ке проведения промежуточной аттестации», приказ о внесении изменений в Положение, По</w:t>
                                    <w:softHyphen/>
                                    <w:t>ложение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4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before="0" w:after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., замести</w:t>
                                    <w:softHyphen/>
                                    <w:t>тель директора по УВ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auto" w:line="24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7"/>
                                    <w:ind w:left="168" w:right="228" w:firstLine="16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здание приказов по общеобразова</w:t>
                                    <w:softHyphen/>
                                    <w:t>тельному учреждению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7"/>
                                    <w:ind w:left="310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 переходе ОУ на обучение по ФГОС ООО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7"/>
                                    <w:ind w:left="310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О разработке образовательной программы на </w:t>
                                  </w: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</w:rPr>
                                    <w:t>201-201_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уч. год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57"/>
                                    <w:ind w:left="168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Об утверждении образовательной программы на </w:t>
                                  </w: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</w:rPr>
                                    <w:t>201-201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уч. год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auto" w:line="24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auto" w:line="240" w:before="0" w:after="60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екабрь 2014г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lineRule="exact" w:line="269" w:before="60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екабрь 2014г. •январь 2015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Головкова С..В.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83.45pt;mso-wrap-distance-left:0pt;mso-wrap-distance-right:0pt;mso-wrap-distance-top:0pt;mso-wrap-distance-bottom:0pt;margin-top:9.35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3960"/>
                        <w:gridCol w:w="4872"/>
                        <w:gridCol w:w="1848"/>
                        <w:gridCol w:w="2443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1479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6700" w:hanging="0"/>
                              <w:rPr/>
                            </w:pPr>
                            <w:r>
                              <w:rPr/>
                              <w:t>ПЛАН-ГРАФИК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1"/>
                              <w:ind w:left="18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введения федерального государственного образовательного стандарта основного общего образ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1"/>
                              <w:ind w:left="56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(ФГОС ООО) в МБОУ СОШ № 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ритер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80" w:right="228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/>
                            </w:pPr>
                            <w:r>
                              <w:rPr/>
                              <w:t>Формальные показател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Соответствие нормативной базы ОУ тре</w:t>
                              <w:softHyphen/>
                              <w:t>бованиям ФГОС ОО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left="310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оздание в учреждении рабочей груп</w:t>
                              <w:softHyphen/>
                              <w:t>пы по введению ФГОС ООО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 создании рабочей группы по введению ФГОС ООО и утверждении Положения о рабо</w:t>
                              <w:softHyphen/>
                              <w:t>чей группе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3 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0"/>
                              <w:rPr>
                                <w:rStyle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.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и</w:t>
                              <w:softHyphen/>
                              <w:t>ректор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0"/>
                              <w:ind w:left="168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Формирование банка нормативно- правовых документов следующих уровней: федерального, регионального, муниципального, школьного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left="120" w:right="139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еречень документов, включенных в банк. Адрес страницы школьного сайта, на которой размещены документы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3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за</w:t>
                              <w:softHyphen/>
                              <w:t>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left="168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Внесение изменений и дополнений в Устав образовательного учреждения (по мере необходимости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(ы) заседания(й) органов, на которых рассматривались вопросы внесения изменений и дополнений в Устав учреждения, Устав с вне</w:t>
                              <w:softHyphen/>
                              <w:t>сёнными дополнениями и изменениями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о 01 января 2015 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Головкова С.В.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и</w:t>
                              <w:softHyphen/>
                              <w:t>ректо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left="168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Введение формы договора о предо</w:t>
                              <w:softHyphen/>
                              <w:t>ставлении общего образования учре</w:t>
                              <w:softHyphen/>
                              <w:t>ждением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формы договора о предоставлении общего образования учрежде</w:t>
                              <w:softHyphen/>
                              <w:t>нием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4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о 01 января 2015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,  замести</w:t>
                              <w:softHyphen/>
                              <w:t>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left="168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Внесение изменений в «Положение о системе оценок, формах и порядке проведения промежуточной аттеста</w:t>
                              <w:softHyphen/>
                              <w:t>ции» в части введения комплексного подхода к оценке результатов образо</w:t>
                              <w:softHyphen/>
                              <w:t>вания : предметных, метапредметных, личностных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(ы) заседания(й) органов, на которых рассматривались вопросы внесения изменений в «Положение о системе оценок, формах и поряд</w:t>
                              <w:softHyphen/>
                              <w:t>ке проведения промежуточной аттестации», приказ о внесении изменений в Положение, По</w:t>
                              <w:softHyphen/>
                              <w:t>ложение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4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before="0" w:after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., замести</w:t>
                              <w:softHyphen/>
                              <w:t>тель директора по УВ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auto" w:line="24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7"/>
                              <w:ind w:left="168" w:right="228" w:firstLine="1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здание приказов по общеобразова</w:t>
                              <w:softHyphen/>
                              <w:t>тельному учреждени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7"/>
                              <w:ind w:left="310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 переходе ОУ на обучение по ФГОС ОО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7"/>
                              <w:ind w:left="310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О разработке образовательной программы на </w:t>
                            </w:r>
                            <w:r>
                              <w:rPr>
                                <w:rStyle w:val="1pt"/>
                                <w:sz w:val="22"/>
                                <w:szCs w:val="22"/>
                              </w:rPr>
                              <w:t>201-201_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уч. г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57"/>
                              <w:ind w:left="168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Об утверждении образовательной программы на </w:t>
                            </w:r>
                            <w:r>
                              <w:rPr>
                                <w:rStyle w:val="1pt"/>
                                <w:sz w:val="22"/>
                                <w:szCs w:val="22"/>
                              </w:rPr>
                              <w:t>201-201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уч. год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auto" w:line="24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auto" w:line="240" w:before="0" w:after="60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екабрь 2014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spacing w:lineRule="exact" w:line="269" w:before="60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екабрь 2014г. •январь 2015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Головкова С..В.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и</w:t>
                              <w:softHyphen/>
                              <w:t>рект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0380" cy="6613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3965"/>
                              <w:gridCol w:w="4867"/>
                              <w:gridCol w:w="1838"/>
                              <w:gridCol w:w="24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 утверждении годового календарного учебного график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30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й 2015г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300" w:after="18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й 2015г. •декабрь 2015г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770" w:before="1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й 2013г. •январь 2015г. •январь 2015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 утверждении учебного пла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 утверждении программ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 утверждении программы ОУ по повышению уровня профессионального мастер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 проведении внутришкольного контроля по реализации ФГОС ООО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О внесении изменений в должностные инструкции учителей, заместителя директора по У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, курирующего реализацию ФГОС ООО, психолог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Разработка локальных актов, устанав</w:t>
                                    <w:softHyphen/>
                                    <w:t>ливающих требования к различным объектам инфраструктуры общеобра</w:t>
                                    <w:softHyphen/>
                                    <w:t>зовательного учреждения с учетом требований к минимальной оснащен</w:t>
                                    <w:softHyphen/>
                                    <w:t>ности образовательного процесса (например, положения о культурно- досуговом центре, медиатеке, инфор</w:t>
                                    <w:softHyphen/>
                                    <w:t>мационно-библиотечном центре, физ</w:t>
                                    <w:softHyphen/>
                                    <w:t>культурно-оздоровительном центре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0" w:right="233" w:hanging="3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р.).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локальных актов, пере</w:t>
                                    <w:softHyphen/>
                                    <w:t>чень локальных актов, локальные акты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январь 2015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 w:before="0" w:after="420"/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, замести</w:t>
                                    <w:softHyphen/>
                                    <w:t>тель директора по УВР •члены рабочей груп</w:t>
                                    <w:softHyphen/>
                                    <w:t>пы согласно распреде</w:t>
                                    <w:softHyphen/>
                                    <w:t xml:space="preserve">лению обязанносте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 w:before="0" w:after="4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Жуковина Н.В.., зав. библиотек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4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Разработка ОПП ООО образователь</w:t>
                                    <w:softHyphen/>
                                    <w:t>ного учрежд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right="23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оздание ОПП ООО по разделам: - пояснительная записка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</w:t>
                                    <w:softHyphen/>
                                    <w:t>ждении пояснительной записки; пояснительная записка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ктябрь 2014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., замести</w:t>
                                    <w:softHyphen/>
                                    <w:t>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планируемые результаты освоения основ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</w:t>
                                    <w:softHyphen/>
                                    <w:t>ждении планируемых результатов освоения ООП; документ «Планируемые результаты осво</w:t>
                                    <w:softHyphen/>
                                    <w:t>ения ООП»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ктябрь 2014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, замести</w:t>
                                    <w:softHyphen/>
                                    <w:t>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учебный план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</w:t>
                                    <w:softHyphen/>
                                    <w:t>ждении учебного плана; учебный план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апрель 2015 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, за</w:t>
                                    <w:softHyphen/>
                                    <w:t>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8"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программа развития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екабрь 2014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, заме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520.75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3965"/>
                        <w:gridCol w:w="4867"/>
                        <w:gridCol w:w="1838"/>
                        <w:gridCol w:w="24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 утверждении годового календарного учебного графика</w:t>
                            </w:r>
                          </w:p>
                        </w:tc>
                        <w:tc>
                          <w:tcPr>
                            <w:tcW w:w="4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30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й 2015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300" w:after="18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й 2015г. •декабрь 2015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70" w:before="1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й 2013г. •январь 2015г. •январь 2015г.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 утверждении учебного плана</w:t>
                            </w:r>
                          </w:p>
                        </w:tc>
                        <w:tc>
                          <w:tcPr>
                            <w:tcW w:w="4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 утверждении программы внеурочной деятельности</w:t>
                            </w:r>
                          </w:p>
                        </w:tc>
                        <w:tc>
                          <w:tcPr>
                            <w:tcW w:w="4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 утверждении программы ОУ по повышению уровня профессионального мастерства педагогических работников</w:t>
                            </w:r>
                          </w:p>
                        </w:tc>
                        <w:tc>
                          <w:tcPr>
                            <w:tcW w:w="4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 проведении внутришкольного контроля по реализации ФГОС ООО</w:t>
                            </w:r>
                          </w:p>
                        </w:tc>
                        <w:tc>
                          <w:tcPr>
                            <w:tcW w:w="4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О внесении изменений в должностные инструкции учителей, заместителя директора по У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, курирующего реализацию ФГОС ООО, психолога</w:t>
                            </w:r>
                          </w:p>
                        </w:tc>
                        <w:tc>
                          <w:tcPr>
                            <w:tcW w:w="4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Разработка локальных актов, устанав</w:t>
                              <w:softHyphen/>
                              <w:t>ливающих требования к различным объектам инфраструктуры общеобра</w:t>
                              <w:softHyphen/>
                              <w:t>зовательного учреждения с учетом требований к минимальной оснащен</w:t>
                              <w:softHyphen/>
                              <w:t>ности образовательного процесса (например, положения о культурно- досуговом центре, медиатеке, инфор</w:t>
                              <w:softHyphen/>
                              <w:t>мационно-библиотечном центре, физ</w:t>
                              <w:softHyphen/>
                              <w:t>культурно-оздоровительном центре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0" w:right="233" w:hanging="3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р.).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локальных актов, пере</w:t>
                              <w:softHyphen/>
                              <w:t>чень локальных актов, локальные акты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январь 2015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7" w:before="0" w:after="420"/>
                              <w:rPr>
                                <w:rStyle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, замести</w:t>
                              <w:softHyphen/>
                              <w:t>тель директора по УВР •члены рабочей груп</w:t>
                              <w:softHyphen/>
                              <w:t>пы согласно распреде</w:t>
                              <w:softHyphen/>
                              <w:t xml:space="preserve">лению обязанносте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 w:before="0" w:after="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Жуковина Н.В.., зав. библиотек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4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Разработка ОПП ООО образователь</w:t>
                              <w:softHyphen/>
                              <w:t>ного учрежд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right="23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оздание ОПП ООО по разделам: - пояснительная записка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</w:t>
                              <w:softHyphen/>
                              <w:t>ждении пояснительной записки; пояснительная записка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ктябрь 2014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., замести</w:t>
                              <w:softHyphen/>
                              <w:t>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планируемые результаты освоения основной образовательной программы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</w:t>
                              <w:softHyphen/>
                              <w:t>ждении планируемых результатов освоения ООП; документ «Планируемые результаты осво</w:t>
                              <w:softHyphen/>
                              <w:t>ения ООП»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ктябрь 2014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, замести</w:t>
                              <w:softHyphen/>
                              <w:t>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учебный план основного общего образования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</w:t>
                              <w:softHyphen/>
                              <w:t>ждении учебного плана; учебный план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апрель 2015 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, за</w:t>
                              <w:softHyphen/>
                              <w:t>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8"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программа развития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екабрь 2014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, заме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0380" cy="6348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0"/>
                              <w:gridCol w:w="3965"/>
                              <w:gridCol w:w="4862"/>
                              <w:gridCol w:w="1848"/>
                              <w:gridCol w:w="2443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73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универсальных учебных действий (УУД), направленная на формирование компетенций обучающихся в области использования ИК-технологий, учебно- исследовательской и проект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ждении программы развития УУД; программа развития УУД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before="0" w:after="240"/>
                                    <w:ind w:left="173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граммы учебных предметов, курсов обязательной части учебного плана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before="240" w:after="0"/>
                                    <w:ind w:left="173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граммы учебных предметов, курсов части учебного плана, формируемой участниками образовательного процесса;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ы заседаний рабочей группы об утвер</w:t>
                                    <w:softHyphen/>
                                    <w:t>ждении программ учебных предметов, курсов; программы по каждому учебному предмету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5 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spacing w:lineRule="exact" w:line="2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, заме</w:t>
                                    <w:softHyphen/>
                                    <w:t>ститель директора по УВР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spacing w:lineRule="exact" w:line="2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., заместитель директора по УВР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57"/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73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программа воспитания и социализации, включающая такие направления, как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73" w:right="22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духовно-нравственное развитие, воспитания обучающихся; -их социализация и профессиональная ориентация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right="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</w:t>
                                    <w:softHyphen/>
                                    <w:t>ждении программ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екабрь 2014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Кожухова И.В.., замести</w:t>
                                    <w:softHyphen/>
                                    <w:t xml:space="preserve">тель директора по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формирование культуры здорового и безопасн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екабрь 2014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Еремеев Л.В.., препо</w:t>
                                    <w:softHyphen/>
                                    <w:t>даватель-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программа коррекционной работы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</w:t>
                                    <w:softHyphen/>
                                    <w:t>ждении программы коррекционной работы; про</w:t>
                                    <w:softHyphen/>
                                    <w:t>грамма коррекционной работы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екабрь 2014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Грызенкова С.В.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еда</w:t>
                                    <w:softHyphen/>
                                    <w:t>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- система оценки достижения планируемых результатов освоения основно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заседания рабочей группы об утвер</w:t>
                                    <w:softHyphen/>
                                    <w:t>ждении системы оценки достижения планируе</w:t>
                                    <w:softHyphen/>
                                    <w:t>мых результатов освоения основной образова</w:t>
                                    <w:softHyphen/>
                                    <w:t>тельной программы; документ «Система оценки достижения образовательных результатов осво</w:t>
                                    <w:softHyphen/>
                                    <w:t>ения ООП»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5 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 замести</w:t>
                                    <w:softHyphen/>
                                    <w:t>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15" w:right="228" w:hanging="3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Утверждение основной образователь</w:t>
                                    <w:softHyphen/>
                                    <w:t>ной программы общего образования общеобразовательного учреждения на заседании педагогического совета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 (выписка из протокола) заседания пе</w:t>
                                    <w:softHyphen/>
                                    <w:t>дагогического совет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right="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основной образователь</w:t>
                                    <w:softHyphen/>
                                    <w:t>ной программы ОУ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й 2015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 замести</w:t>
                                    <w:softHyphen/>
                                    <w:t>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99.85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0"/>
                        <w:gridCol w:w="3965"/>
                        <w:gridCol w:w="4862"/>
                        <w:gridCol w:w="1848"/>
                        <w:gridCol w:w="2443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73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универсальных учебных действий (УУД), направленная на формирование компетенций обучающихся в области использования ИК-технологий, учебно- исследовательской и проектной деятельности;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ждении программы развития УУД; программа развития УУД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before="0" w:after="240"/>
                              <w:ind w:left="173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граммы учебных предметов, курсов обязательной части учебного пла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240" w:after="0"/>
                              <w:ind w:left="173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граммы учебных предметов, курсов части учебного плана, формируемой участниками образовательного процесса;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ы заседаний рабочей группы об утвер</w:t>
                              <w:softHyphen/>
                              <w:t>ждении программ учебных предметов, курсов; программы по каждому учебному предмету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5 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2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, заме</w:t>
                              <w:softHyphen/>
                              <w:t>ститель директора по УВ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2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., заместитель директора по УВ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57"/>
                              <w:rPr>
                                <w:rStyle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73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программа воспитания и социализации, включающая такие направления, как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73" w:right="22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духовно-нравственное развитие, воспитания обучающихся; -их социализация и профессиональная ориентация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right="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</w:t>
                              <w:softHyphen/>
                              <w:t>ждении программ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екабрь 2014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Кожухова И.В.., замести</w:t>
                              <w:softHyphen/>
                              <w:t xml:space="preserve">тель директора по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формирование культуры здорового и безопасного образа жизни;</w:t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екабрь 2014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Еремеев Л.В.., препо</w:t>
                              <w:softHyphen/>
                              <w:t>даватель-организатор ОБЖ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программа коррекционной работы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</w:t>
                              <w:softHyphen/>
                              <w:t>ждении программы коррекционной работы; про</w:t>
                              <w:softHyphen/>
                              <w:t>грамма коррекционной работы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екабрь 2014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>
                                <w:rStyle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Грызенкова С.В.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еда</w:t>
                              <w:softHyphen/>
                              <w:t>гог-психолог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- система оценки достижения планируемых результатов освоения основной образовательной программы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заседания рабочей группы об утвер</w:t>
                              <w:softHyphen/>
                              <w:t>ждении системы оценки достижения планируе</w:t>
                              <w:softHyphen/>
                              <w:t>мых результатов освоения основной образова</w:t>
                              <w:softHyphen/>
                              <w:t>тельной программы; документ «Система оценки достижения образовательных результатов осво</w:t>
                              <w:softHyphen/>
                              <w:t>ения ООП»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5 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 замести</w:t>
                              <w:softHyphen/>
                              <w:t>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315" w:right="228" w:hanging="3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Утверждение основной образователь</w:t>
                              <w:softHyphen/>
                              <w:t>ной программы общего образования общеобразовательного учреждения на заседании педагогического совета.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 (выписка из протокола) заседания пе</w:t>
                              <w:softHyphen/>
                              <w:t>дагогического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основной образователь</w:t>
                              <w:softHyphen/>
                              <w:t>ной программы ОУ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й 2015г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 замести</w:t>
                              <w:softHyphen/>
                              <w:t>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63099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83"/>
                              <w:gridCol w:w="3979"/>
                              <w:gridCol w:w="4896"/>
                              <w:gridCol w:w="1852"/>
                              <w:gridCol w:w="2460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Соответствие должностных инструкций работников ОУ норма</w:t>
                                    <w:softHyphen/>
                                    <w:t>тивным тре</w:t>
                                    <w:softHyphen/>
                                    <w:t>бованиям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68"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олжностные инструкции работников ОУ переработаны с учетом ФГОС и Единого квалификационного справоч</w:t>
                                    <w:softHyphen/>
                                    <w:t>ника должностей руководителей, спе</w:t>
                                    <w:softHyphen/>
                                    <w:t>циалистов и служащих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новых или переработан</w:t>
                                    <w:softHyphen/>
                                    <w:t>ных должностных инструкций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январь 2015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 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right="2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Соответствие списка учеб</w:t>
                                    <w:softHyphen/>
                                    <w:t>ников и учеб</w:t>
                                    <w:softHyphen/>
                                    <w:t>ных пособий для основной школы в со</w:t>
                                    <w:softHyphen/>
                                    <w:t>ответствии с ФГОС ООО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68" w:right="228" w:hanging="16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Формирование заявки на обеспечение общеобразовательного учреждения учебниками в соответствии с феде</w:t>
                                    <w:softHyphen/>
                                    <w:t>ральным перечнем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списка учебников и учебных пособий, используемых в образова</w:t>
                                    <w:softHyphen/>
                                    <w:t>тельном процессе, перечень УМК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оябрь 2014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 за</w:t>
                                    <w:softHyphen/>
                                    <w:t>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еспеченность ОУ учебниками в со</w:t>
                                    <w:softHyphen/>
                                    <w:t>ответствии с ФГОС ООО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б обеспеченности учебниками с указанием % обеспеченности по каждому пред</w:t>
                                    <w:softHyphen/>
                                    <w:t>мету учебного плана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й 2015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Жуковина Н.В., зав.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Установление заработной платы и про</w:t>
                                    <w:softHyphen/>
                                    <w:t>чих выплат работникам ОУ в соответ</w:t>
                                    <w:softHyphen/>
                                    <w:t>ствии с НСОТ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Разработка локальных актов, регламен</w:t>
                                    <w:softHyphen/>
                                    <w:t>тирующих установление заработной платы работников образовательного учреждения, в том числе стимулирую</w:t>
                                    <w:softHyphen/>
                                    <w:t>щих надбавок и доплат, порядок и раз</w:t>
                                    <w:softHyphen/>
                                    <w:t>меры премирования в соответствии с новой системой оплаты труда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8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соответствующих ло</w:t>
                                    <w:softHyphen/>
                                    <w:t>кальных актов, локальные акты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февраль 2015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 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Заключение дополнительных соглаше</w:t>
                                    <w:softHyphen/>
                                    <w:t>ний к трудовому договору с педагоги</w:t>
                                    <w:softHyphen/>
                                    <w:t>ческими работниками (по мере необ</w:t>
                                    <w:softHyphen/>
                                    <w:t>ходимости)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онная справка о количественном и качественном составе педагогических работни</w:t>
                                    <w:softHyphen/>
                                    <w:t>ков, с которыми заключены дополнительные со</w:t>
                                    <w:softHyphen/>
                                    <w:t>глашен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5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 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Наличие мо</w:t>
                                    <w:softHyphen/>
                                    <w:t>дели органи</w:t>
                                    <w:softHyphen/>
                                    <w:t>зации образо</w:t>
                                    <w:softHyphen/>
                                    <w:t>вательного процесса с учетом вне</w:t>
                                    <w:softHyphen/>
                                    <w:t>урочн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пределение оптимальной модели ор</w:t>
                                    <w:softHyphen/>
                                    <w:t>ганизации образовательного процесса, обеспечивающей вариативность вне</w:t>
                                    <w:softHyphen/>
                                    <w:t>урочной деятель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писание модели организации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4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Кожухова И.В.., замести</w:t>
                                    <w:softHyphen/>
                                    <w:t>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пределение оптимальной модели ор</w:t>
                                    <w:softHyphen/>
                                    <w:t>ганизации внеурочной деятель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писание модели организации внеуроч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рт 2014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Кожухова И.В. замести</w:t>
                                    <w:softHyphen/>
                                    <w:t>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Включение в план методи</w:t>
                                    <w:softHyphen/>
                                    <w:t>ческой рабо</w:t>
                                    <w:softHyphen/>
                                    <w:t>ты вопросов введения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Разработка плана (раздела плана) ме</w:t>
                                    <w:softHyphen/>
                                    <w:t>тодической работы, обеспечивающей сопровождение введения ФГОС ООО.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плана методической ра</w:t>
                                    <w:softHyphen/>
                                    <w:t>боты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лан методической работы (раздел плана, в ча</w:t>
                                    <w:softHyphen/>
                                    <w:t>сти сопровождения введения ФГОС)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3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 за</w:t>
                                    <w:softHyphen/>
                                    <w:t>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еспечение консультационной мето-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лан мероприятий, ориентированных на реше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3г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 замести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496.85pt;mso-wrap-distance-left:0pt;mso-wrap-distance-right:0pt;mso-wrap-distance-top:0pt;mso-wrap-distance-bottom:0pt;margin-top:0.05pt;mso-position-vertical-relative:text;margin-left: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83"/>
                        <w:gridCol w:w="3979"/>
                        <w:gridCol w:w="4896"/>
                        <w:gridCol w:w="1852"/>
                        <w:gridCol w:w="2460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Соответствие должностных инструкций работников ОУ норма</w:t>
                              <w:softHyphen/>
                              <w:t>тивным тре</w:t>
                              <w:softHyphen/>
                              <w:t>бованиям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68"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олжностные инструкции работников ОУ переработаны с учетом ФГОС и Единого квалификационного справоч</w:t>
                              <w:softHyphen/>
                              <w:t>ника должностей руководителей, спе</w:t>
                              <w:softHyphen/>
                              <w:t>циалистов и служащих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новых или переработан</w:t>
                              <w:softHyphen/>
                              <w:t>ных должностных инструкций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январь 2015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 ди</w:t>
                              <w:softHyphen/>
                              <w:t>ректор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right="2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Соответствие списка учеб</w:t>
                              <w:softHyphen/>
                              <w:t>ников и учеб</w:t>
                              <w:softHyphen/>
                              <w:t>ных пособий для основной школы в со</w:t>
                              <w:softHyphen/>
                              <w:t>ответствии с ФГОС ООО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68" w:right="228" w:hanging="1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Формирование заявки на обеспечение общеобразовательного учреждения учебниками в соответствии с феде</w:t>
                              <w:softHyphen/>
                              <w:t>ральным перечнем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списка учебников и учебных пособий, используемых в образова</w:t>
                              <w:softHyphen/>
                              <w:t>тельном процессе, перечень УМК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оябрь 2014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 за</w:t>
                              <w:softHyphen/>
                              <w:t>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еспеченность ОУ учебниками в со</w:t>
                              <w:softHyphen/>
                              <w:t>ответствии с ФГОС ООО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б обеспеченности учебниками с указанием % обеспеченности по каждому пред</w:t>
                              <w:softHyphen/>
                              <w:t>мету учебного плана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й 2015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Жуковина Н.В., зав. библиотекой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Установление заработной платы и про</w:t>
                              <w:softHyphen/>
                              <w:t>чих выплат работникам ОУ в соответ</w:t>
                              <w:softHyphen/>
                              <w:t>ствии с НСОТ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Разработка локальных актов, регламен</w:t>
                              <w:softHyphen/>
                              <w:t>тирующих установление заработной платы работников образовательного учреждения, в том числе стимулирую</w:t>
                              <w:softHyphen/>
                              <w:t>щих надбавок и доплат, порядок и раз</w:t>
                              <w:softHyphen/>
                              <w:t>меры премирования в соответствии с новой системой оплаты труда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соответствующих ло</w:t>
                              <w:softHyphen/>
                              <w:t>кальных актов, локальные акты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февраль 2015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 ди</w:t>
                              <w:softHyphen/>
                              <w:t>ректор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Заключение дополнительных соглаше</w:t>
                              <w:softHyphen/>
                              <w:t>ний к трудовому договору с педагоги</w:t>
                              <w:softHyphen/>
                              <w:t>ческими работниками (по мере необ</w:t>
                              <w:softHyphen/>
                              <w:t>ходимости)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онная справка о количественном и качественном составе педагогических работни</w:t>
                              <w:softHyphen/>
                              <w:t>ков, с которыми заключены дополнительные со</w:t>
                              <w:softHyphen/>
                              <w:t>глашени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5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 ди</w:t>
                              <w:softHyphen/>
                              <w:t>ректор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Наличие мо</w:t>
                              <w:softHyphen/>
                              <w:t>дели органи</w:t>
                              <w:softHyphen/>
                              <w:t>зации образо</w:t>
                              <w:softHyphen/>
                              <w:t>вательного процесса с учетом вне</w:t>
                              <w:softHyphen/>
                              <w:t>урочн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пределение оптимальной модели ор</w:t>
                              <w:softHyphen/>
                              <w:t>ганизации образовательного процесса, обеспечивающей вариативность вне</w:t>
                              <w:softHyphen/>
                              <w:t>урочной деятельности обучающихся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писание модели организации образовательного процесса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4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Кожухова И.В.., замести</w:t>
                              <w:softHyphen/>
                              <w:t>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пределение оптимальной модели ор</w:t>
                              <w:softHyphen/>
                              <w:t>ганизации внеурочной деятельности обучающихся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писание модели организации внеуроч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рт 2014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Кожухова И.В. замести</w:t>
                              <w:softHyphen/>
                              <w:t>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Включение в план методи</w:t>
                              <w:softHyphen/>
                              <w:t>ческой рабо</w:t>
                              <w:softHyphen/>
                              <w:t>ты вопросов введения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Разработка плана (раздела плана) ме</w:t>
                              <w:softHyphen/>
                              <w:t>тодической работы, обеспечивающей сопровождение введения ФГОС ООО.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плана методической ра</w:t>
                              <w:softHyphen/>
                              <w:t>бот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лан методической работы (раздел плана, в ча</w:t>
                              <w:softHyphen/>
                              <w:t>сти сопровождения введения ФГОС)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3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 за</w:t>
                              <w:softHyphen/>
                              <w:t>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еспечение консультационной мето-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лан мероприятий, ориентированных на реше-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3г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 замести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2310" cy="65322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4"/>
                              <w:gridCol w:w="4041"/>
                              <w:gridCol w:w="4972"/>
                              <w:gridCol w:w="1881"/>
                              <w:gridCol w:w="2498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ФГОС ООО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дической поддержки учителей по во</w:t>
                                    <w:softHyphen/>
                                    <w:t>просам реализации ФГОС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ие вопросов введения ФГО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ель директора по УВР Тулинцева Е.В. за</w:t>
                                    <w:softHyphen/>
                                    <w:t>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Повышение квалифика</w:t>
                                    <w:softHyphen/>
                                    <w:t>ции учителей- предметников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оставление плана-графика поэтапного повышения квалификации учителей (по мере введения ФГОС)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иказ об утверждении плана-графика повыше</w:t>
                                    <w:softHyphen/>
                                    <w:t>ния квалификации, план-график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3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 за</w:t>
                                    <w:softHyphen/>
                                    <w:t>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righ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Финансово- экономиче</w:t>
                                    <w:softHyphen/>
                                    <w:t>ское обеспе</w:t>
                                    <w:softHyphen/>
                                    <w:t>чение введе</w:t>
                                    <w:softHyphen/>
                                    <w:t>ния ФГОС ООО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пределение объема расходов, необ</w:t>
                                    <w:softHyphen/>
                                    <w:t>ходимых для реализации ООП ООО и достижения планируемых результатов, а также механизма их формирования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 расчетах и механизме формиро</w:t>
                                    <w:softHyphen/>
                                    <w:t>вания расходов, необходимых для реализации ООП ООО, заверенная учредителем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3 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ксимишин М.В. замести</w:t>
                                    <w:softHyphen/>
                                    <w:t xml:space="preserve">тель директора по АХ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еспечение финансовых условий реа</w:t>
                                    <w:softHyphen/>
                                    <w:t>лизации ООП ООО в соответствии с ФГОС ООО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 нормативах финансирования ОУ, объеме привлеченных дополнительных финан</w:t>
                                    <w:softHyphen/>
                                    <w:t>совых средств (с указанием источника финанси</w:t>
                                    <w:softHyphen/>
                                    <w:t>рования) для обеспечения реализации ООП ООО, заверенная учредителем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3 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11pt"/>
                                    </w:rPr>
                                    <w:t>Материально- техническое обеспечение введения ФГОС ООО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снащённость общеобразовательного учреждения в соответствии с требова</w:t>
                                    <w:softHyphen/>
                                    <w:t>ниями к минимальной оснащенности учебного процесса и оборудованию учебных помещений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б оснащённости общеобразова</w:t>
                                    <w:softHyphen/>
                                    <w:t>тельного учреждения, план мероприятий по устранению выявленных недостатков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оябрь 2013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 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оответствие материально- технической базы реализации ООП ООО действующим санитарным и про</w:t>
                                    <w:softHyphen/>
                                    <w:t>тивопожарным нормам, нормам охра</w:t>
                                    <w:softHyphen/>
                                    <w:t>ны труда работников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 соответствии, план мероприятий по устранению выявленных несоответствий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оябрь 2013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кимишин М.В.., замести</w:t>
                                    <w:softHyphen/>
                                    <w:t>тель директора по АХЧ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Укомплектованность библиотеки ОУ печатными и электронными образова</w:t>
                                    <w:softHyphen/>
                                    <w:t>тельными ресурсами по всем учебным предметам учебного плана ООП ООО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б укомплектованности библиоте</w:t>
                                    <w:softHyphen/>
                                    <w:t>ки, с указанием доли обеспеченности предметов учебного плана ООП ООО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январь 2015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 за</w:t>
                                    <w:softHyphen/>
                                    <w:t>меститель директора по УВ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Жуковина Н.В. зав.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аличие доступа ОУ к электронным образовательным ресурсам (ЭОР), раз</w:t>
                                    <w:softHyphen/>
                                    <w:t>мещенным в федеральных и регио</w:t>
                                    <w:softHyphen/>
                                    <w:t>нальных базах данных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еречень доступных и используемых ЭОР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январь 2015г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Тулинцева Е.В. заме</w:t>
                                    <w:softHyphen/>
                                    <w:t>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right="2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Обеспечение контролируемого доступа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нформация о системе ограничения доступа к информации, несовместимой с задачами духов-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., заме</w:t>
                                    <w:softHyphen/>
                                    <w:t>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514.35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4"/>
                        <w:gridCol w:w="4041"/>
                        <w:gridCol w:w="4972"/>
                        <w:gridCol w:w="1881"/>
                        <w:gridCol w:w="2498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ФГОС ООО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дической поддержки учителей по во</w:t>
                              <w:softHyphen/>
                              <w:t>просам реализации ФГОС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ие вопросов введения ФГО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ель директора по УВР Тулинцева Е.В. за</w:t>
                              <w:softHyphen/>
                              <w:t>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Повышение квалифика</w:t>
                              <w:softHyphen/>
                              <w:t>ции учителей- предметников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оставление плана-графика поэтапного повышения квалификации учителей (по мере введения ФГОС)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иказ об утверждении плана-графика повыше</w:t>
                              <w:softHyphen/>
                              <w:t>ния квалификации, план-график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3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 за</w:t>
                              <w:softHyphen/>
                              <w:t>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righ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Финансово- экономиче</w:t>
                              <w:softHyphen/>
                              <w:t>ское обеспе</w:t>
                              <w:softHyphen/>
                              <w:t>чение введе</w:t>
                              <w:softHyphen/>
                              <w:t>ния ФГОС ООО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пределение объема расходов, необ</w:t>
                              <w:softHyphen/>
                              <w:t>ходимых для реализации ООП ООО и достижения планируемых результатов, а также механизма их формирования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 расчетах и механизме формиро</w:t>
                              <w:softHyphen/>
                              <w:t>вания расходов, необходимых для реализации ООП ООО, заверенная учредителем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3 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ксимишин М.В. замести</w:t>
                              <w:softHyphen/>
                              <w:t xml:space="preserve">тель директора по АХЧ 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еспечение финансовых условий реа</w:t>
                              <w:softHyphen/>
                              <w:t>лизации ООП ООО в соответствии с ФГОС ООО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 нормативах финансирования ОУ, объеме привлеченных дополнительных финан</w:t>
                              <w:softHyphen/>
                              <w:t>совых средств (с указанием источника финанси</w:t>
                              <w:softHyphen/>
                              <w:t>рования) для обеспечения реализации ООП ООО, заверенная учредителем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3 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 директор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11pt"/>
                              </w:rPr>
                              <w:t>Материально- техническое обеспечение введения ФГОС ООО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снащённость общеобразовательного учреждения в соответствии с требова</w:t>
                              <w:softHyphen/>
                              <w:t>ниями к минимальной оснащенности учебного процесса и оборудованию учебных помещений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б оснащённости общеобразова</w:t>
                              <w:softHyphen/>
                              <w:t>тельного учреждения, план мероприятий по устранению выявленных недостатков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оябрь 2013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  директор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оответствие материально- технической базы реализации ООП ООО действующим санитарным и про</w:t>
                              <w:softHyphen/>
                              <w:t>тивопожарным нормам, нормам охра</w:t>
                              <w:softHyphen/>
                              <w:t>ны труда работников образовательного учреждения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 соответствии, план мероприятий по устранению выявленных несоответствий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оябрь 2013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кимишин М.В.., замести</w:t>
                              <w:softHyphen/>
                              <w:t>тель директора по АХЧ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Укомплектованность библиотеки ОУ печатными и электронными образова</w:t>
                              <w:softHyphen/>
                              <w:t>тельными ресурсами по всем учебным предметам учебного плана ООП ООО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б укомплектованности библиоте</w:t>
                              <w:softHyphen/>
                              <w:t>ки, с указанием доли обеспеченности предметов учебного плана ООП ООО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январь 2015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 за</w:t>
                              <w:softHyphen/>
                              <w:t>меститель директора по УВ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Жуковина Н.В. зав. библиотекой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аличие доступа ОУ к электронным образовательным ресурсам (ЭОР), раз</w:t>
                              <w:softHyphen/>
                              <w:t>мещенным в федеральных и регио</w:t>
                              <w:softHyphen/>
                              <w:t>нальных базах данных.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еречень доступных и используемых ЭОР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январь 2015г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Тулинцева Е.В. заме</w:t>
                              <w:softHyphen/>
                              <w:t>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right="2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Обеспечение контролируемого доступа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нформация о системе ограничения доступа к информации, несовместимой с задачами духов-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., заме</w:t>
                              <w:softHyphen/>
                              <w:t>сти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2"/>
        <w:gridCol w:w="4146"/>
        <w:gridCol w:w="5095"/>
        <w:gridCol w:w="1922"/>
        <w:gridCol w:w="2560"/>
      </w:tblGrid>
      <w:tr>
        <w:trPr>
          <w:trHeight w:val="50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ind w:right="233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 информационным образовательным ресурсам в сети Интернет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ind w:right="427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о-нравственного развития и воспитания обуча</w:t>
              <w:softHyphen/>
              <w:t>ющихся (контент - фильтрация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ind w:right="233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личие локальных актов, устанавли</w:t>
              <w:softHyphen/>
              <w:t>вающих требования к различным объ</w:t>
              <w:softHyphen/>
              <w:t>ектам инфраструктуры общеобразова</w:t>
              <w:softHyphen/>
              <w:t>тельного учреждения с учетом требо</w:t>
              <w:softHyphen/>
              <w:t>ваний к минимальной оснащенности образовательного процесса (например, положения о культурно-досуговом центре, медиатеке,информационно- библиотечном центре, физкультурно- оздоровительном центре и др.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427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иказ об утверждении локальных актов, пере</w:t>
              <w:softHyphen/>
              <w:t>чень локальных актов, локальные акт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январь 2015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улинцева Е.В.., замести</w:t>
              <w:softHyphen/>
              <w:t xml:space="preserve">тель директора по У </w:t>
            </w:r>
            <w:r>
              <w:rPr>
                <w:rStyle w:val="1"/>
                <w:sz w:val="22"/>
                <w:szCs w:val="22"/>
                <w:lang w:val="en-US"/>
              </w:rPr>
              <w:t>BP</w:t>
            </w:r>
          </w:p>
        </w:tc>
      </w:tr>
      <w:tr>
        <w:trPr>
          <w:trHeight w:val="149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1pt"/>
              </w:rPr>
              <w:t>Организаци</w:t>
              <w:softHyphen/>
              <w:t>онное обеспе</w:t>
              <w:softHyphen/>
              <w:t>чение введе</w:t>
              <w:softHyphen/>
              <w:t>ния ФГОС ОО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ind w:right="233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еспечение координации деятельно</w:t>
              <w:softHyphen/>
              <w:t>сти субъектов образовательного про</w:t>
              <w:softHyphen/>
              <w:t>цесса, организационных структур об</w:t>
              <w:softHyphen/>
              <w:t>щеобразовательного учреждения по подготовке и введению ФГОС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ind w:right="427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иказ о создании Координационного совета (назначении Координатора), утверждении плана работы по подготовке и введению ФГОС ООО. Договоры о сотрудничестве с учреждениями до</w:t>
              <w:softHyphen/>
              <w:t>полнительного образования детей, организаций культуры и спорта и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003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ай 2013г. октябрь 2014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18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Головкова С.В.  ди</w:t>
              <w:softHyphen/>
              <w:t>ректор</w:t>
            </w:r>
          </w:p>
          <w:p>
            <w:pPr>
              <w:pStyle w:val="22"/>
              <w:shd w:fill="auto" w:val="clear"/>
              <w:spacing w:lineRule="exact" w:line="250" w:before="18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улинцева Е.В.., замести</w:t>
              <w:softHyphen/>
              <w:t xml:space="preserve">тель директора по У </w:t>
            </w:r>
            <w:r>
              <w:rPr>
                <w:rStyle w:val="1"/>
                <w:sz w:val="22"/>
                <w:szCs w:val="22"/>
                <w:lang w:val="en-US"/>
              </w:rPr>
              <w:t>BP</w:t>
            </w:r>
          </w:p>
        </w:tc>
      </w:tr>
      <w:tr>
        <w:trPr>
          <w:trHeight w:val="149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ind w:right="375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зработка инструментария для изуче</w:t>
              <w:softHyphen/>
              <w:t>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86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акет методик для проведения диагностики в общеобразовательном учреждении. Диагности</w:t>
              <w:softHyphen/>
              <w:t>ческие материалы (анкеты, опросники и пр.), рекомендации для специалистов (педагогов- психологов, социальных педагог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арт 2014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Чернышева С.Н. замести</w:t>
              <w:softHyphen/>
              <w:t xml:space="preserve">тель директора по У </w:t>
            </w:r>
            <w:r>
              <w:rPr>
                <w:rStyle w:val="1"/>
                <w:sz w:val="22"/>
                <w:szCs w:val="22"/>
                <w:lang w:val="en-US"/>
              </w:rPr>
              <w:t>BP</w:t>
            </w:r>
            <w:r>
              <w:rPr>
                <w:rStyle w:val="1"/>
                <w:sz w:val="22"/>
                <w:szCs w:val="22"/>
              </w:rPr>
              <w:t xml:space="preserve"> Грызенкова С.В.., педа</w:t>
              <w:softHyphen/>
              <w:t>гог-психолог</w:t>
            </w:r>
          </w:p>
        </w:tc>
      </w:tr>
      <w:tr>
        <w:trPr>
          <w:trHeight w:val="1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375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оведение анкетирования по изуче</w:t>
              <w:softHyphen/>
              <w:t>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/>
              <w:ind w:right="286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нформационная справка по результатам анке</w:t>
              <w:softHyphen/>
              <w:t>тиров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ктябрь 2014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Чернышева С.Н.., замести</w:t>
              <w:softHyphen/>
              <w:t>тель директора по УВР Тулинцева Е.В.., за</w:t>
              <w:softHyphen/>
              <w:t>меститель директора по УВР</w:t>
            </w:r>
          </w:p>
        </w:tc>
      </w:tr>
      <w:tr>
        <w:trPr>
          <w:trHeight w:val="1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right="375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зработка диагностического инстру</w:t>
              <w:softHyphen/>
              <w:t>ментария для выявления профессио</w:t>
              <w:softHyphen/>
              <w:t>нальных затруднений педагогов в пе</w:t>
              <w:softHyphen/>
              <w:t>риод перехода на ФГОС ООО. Проведение анкетировани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иагностический инструментарий. Информационная справка по результатам анке</w:t>
              <w:softHyphen/>
              <w:t>тирования, план мероприятий по устранению выявленных пробле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ай 2013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Чернышева С.Н. за</w:t>
              <w:softHyphen/>
              <w:t>меститель директора по УВР</w:t>
            </w:r>
          </w:p>
        </w:tc>
      </w:tr>
      <w:tr>
        <w:trPr>
          <w:trHeight w:val="12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sz w:val="22"/>
                <w:szCs w:val="22"/>
              </w:rPr>
            </w:pPr>
            <w:r>
              <w:rPr>
                <w:rStyle w:val="311pt"/>
              </w:rPr>
              <w:t>Информаци</w:t>
              <w:softHyphen/>
              <w:t>онное обеспе</w:t>
              <w:softHyphen/>
              <w:t>чение введе</w:t>
              <w:softHyphen/>
              <w:t>ния ФГО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375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нформирование участников образо</w:t>
              <w:softHyphen/>
              <w:t>вательного процесса и общественности по ключевым позициям введения ФГО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14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отоколы родительских собраний, конферен</w:t>
              <w:softHyphen/>
              <w:t>ций, заседаний органа государственно- общественного управления, на которых проис</w:t>
              <w:softHyphen/>
              <w:t>ходило информирование родительской обще</w:t>
              <w:softHyphen/>
              <w:t>ственности. Публикации в С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ентябрь - де</w:t>
              <w:softHyphen/>
              <w:t>кабрь 2014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ожухова И.В. замести</w:t>
              <w:softHyphen/>
              <w:t xml:space="preserve">тель директора по </w:t>
            </w:r>
            <w:r>
              <w:rPr>
                <w:rStyle w:val="1"/>
                <w:sz w:val="22"/>
                <w:szCs w:val="22"/>
                <w:lang w:val="en-US"/>
              </w:rPr>
              <w:t>B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6315" cy="294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4"/>
                              <w:gridCol w:w="1710"/>
                              <w:gridCol w:w="4063"/>
                              <w:gridCol w:w="4994"/>
                              <w:gridCol w:w="1886"/>
                              <w:gridCol w:w="250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righ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спользование информационных ре</w:t>
                                    <w:softHyphen/>
                                    <w:t>сурсов общеобразовательного учре</w:t>
                                    <w:softHyphen/>
                                    <w:t>ждения (сайт, Интернет-страничка и т.д.) для обеспечения широкого, посто</w:t>
                                    <w:softHyphen/>
                                    <w:t>янного и устойчивого доступа участ</w:t>
                                    <w:softHyphen/>
                                    <w:t>ников образовательного процесса к информации, связанной с реализацией ООП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еречень видов используемых информационных ресурсов ОУ с указанием электронных адресов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май 2013 г. - май 2015г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  замести</w:t>
                                    <w:softHyphen/>
                                    <w:t>тель директора по УВР Тулинцева Е.В.., за</w:t>
                                    <w:softHyphen/>
                                    <w:t>меститель директора по УВ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Жуковина Н.В. зав. библиоте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Изучение мнения родителей (законных представителей обучающихся) по во</w:t>
                                    <w:softHyphen/>
                                    <w:t>просам введения новых стандартов. Проведение анкетирования на роди</w:t>
                                    <w:softHyphen/>
                                    <w:t>тельских собраниях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3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отоколы родительских собраний. Информа</w:t>
                                    <w:softHyphen/>
                                    <w:t>ция по результатам анкетирования с указанием доли родителей, охваченных анкетированием и долей родителей, настроенных позитивно, нега</w:t>
                                    <w:softHyphen/>
                                    <w:t>тивно и нейтрально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- де</w:t>
                                    <w:softHyphen/>
                                    <w:t>кабрь 2014г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Чернышева С.Н. замести</w:t>
                                    <w:softHyphen/>
                                    <w:t>тель директора по УВР Грызенкова С.В.., педа</w:t>
                                    <w:softHyphen/>
                                    <w:t>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аличие в Публичном докладе обще</w:t>
                                    <w:softHyphen/>
                                    <w:t>образовательного учреждения раздела, содержащего информацию о ходе вве</w:t>
                                    <w:softHyphen/>
                                    <w:t>дения ФГОС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right="3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Адрес страницы сайта, на которой размещен Публичный доклад общеобразовательного учре</w:t>
                                    <w:softHyphen/>
                                    <w:t>ждения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сентябрь 2014г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Головкова С.В... ди</w:t>
                                    <w:softHyphen/>
                                    <w:t>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232.2pt;mso-wrap-distance-left:0pt;mso-wrap-distance-right:0pt;mso-wrap-distance-top:0pt;mso-wrap-distance-bottom:0pt;margin-top:0.05pt;mso-position-vertical-relative:text;margin-left:-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4"/>
                        <w:gridCol w:w="1710"/>
                        <w:gridCol w:w="4063"/>
                        <w:gridCol w:w="4994"/>
                        <w:gridCol w:w="1886"/>
                        <w:gridCol w:w="250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righ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спользование информационных ре</w:t>
                              <w:softHyphen/>
                              <w:t>сурсов общеобразовательного учре</w:t>
                              <w:softHyphen/>
                              <w:t>ждения (сайт, Интернет-страничка и т.д.) для обеспечения широкого, посто</w:t>
                              <w:softHyphen/>
                              <w:t>янного и устойчивого доступа участ</w:t>
                              <w:softHyphen/>
                              <w:t>ников образовательного процесса к информации, связанной с реализацией ООП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еречень видов используемых информационных ресурсов ОУ с указанием электронных адресов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май 2013 г. - май 2015г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  замести</w:t>
                              <w:softHyphen/>
                              <w:t>тель директора по УВР Тулинцева Е.В.., за</w:t>
                              <w:softHyphen/>
                              <w:t>меститель директора по УВ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Жуковина Н.В. зав. библиотекой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Изучение мнения родителей (законных представителей обучающихся) по во</w:t>
                              <w:softHyphen/>
                              <w:t>просам введения новых стандартов. Проведение анкетирования на роди</w:t>
                              <w:softHyphen/>
                              <w:t>тельских собраниях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3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отоколы родительских собраний. Информа</w:t>
                              <w:softHyphen/>
                              <w:t>ция по результатам анкетирования с указанием доли родителей, охваченных анкетированием и долей родителей, настроенных позитивно, нега</w:t>
                              <w:softHyphen/>
                              <w:t>тивно и нейтрально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- де</w:t>
                              <w:softHyphen/>
                              <w:t>кабрь 2014г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Чернышева С.Н. замести</w:t>
                              <w:softHyphen/>
                              <w:t>тель директора по УВР Грызенкова С.В.., педа</w:t>
                              <w:softHyphen/>
                              <w:t>гог-психолог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аличие в Публичном докладе обще</w:t>
                              <w:softHyphen/>
                              <w:t>образовательного учреждения раздела, содержащего информацию о ходе вве</w:t>
                              <w:softHyphen/>
                              <w:t>дения ФГОС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right="3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Адрес страницы сайта, на которой размещен Публичный доклад общеобразовательного учре</w:t>
                              <w:softHyphen/>
                              <w:t>ждения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сентябрь 2014г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Головкова С.В... ди</w:t>
                              <w:softHyphen/>
                              <w:t>рект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pt">
    <w:name w:val="Основной текст (3) + 11 pt"/>
    <w:basedOn w:val="3"/>
    <w:qFormat/>
    <w:rPr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pacing w:val="-30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31:00Z</dcterms:created>
  <dc:creator>Дом</dc:creator>
  <dc:description/>
  <dc:language>en-US</dc:language>
  <cp:lastModifiedBy>Иван</cp:lastModifiedBy>
  <dcterms:modified xsi:type="dcterms:W3CDTF">2014-02-02T12:31:00Z</dcterms:modified>
  <cp:revision>2</cp:revision>
  <dc:subject/>
  <dc:title/>
</cp:coreProperties>
</file>